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 «О внесении изменений в административный регламент предоставления                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ое учреждение, утвержденный приказом министерства образования Ставропольского края от 11 сентября 2019 года № 1370-пр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образования Ставропольского края       «О внесении изменений в административный регламент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ое учреждение, утвержденный приказом министерства образования Ставропольского края от 11 сентября 2019 года № 1370-пр» (далее – проект приказа) разработан в целях приведения в соответствие с Федеральным законом от 27 июля 2010 г. № 210-ФЗ «Об организации предоставления государственных и муниципальных услуг», распоряжением Правительства Российской Федерации от 17 декабря 2009 г. № 1993-р и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а Министерства образования и науки Российской  Федерации от 14 октября 2015 года  № 1147 «Об утверждении Порядка приема на обучение по образовательным про-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риказа и пояснительная записка к нему размещены на официальном сайте министерства: </w:t>
      </w:r>
      <w:hyperlink r:id="rId2">
        <w:r>
          <w:rPr>
            <w:rStyle w:val="InternetLink"/>
            <w:sz w:val="28"/>
            <w:szCs w:val="28"/>
          </w:rPr>
          <w:t>http://stavminobr.ru</w:t>
        </w:r>
      </w:hyperlink>
      <w:r>
        <w:rPr>
          <w:sz w:val="28"/>
          <w:szCs w:val="28"/>
        </w:rPr>
        <w:t xml:space="preserve"> для проведения независимой экспертизы</w:t>
      </w:r>
      <w:r>
        <w:rPr>
          <w:bCs/>
          <w:sz w:val="28"/>
          <w:szCs w:val="28"/>
        </w:rPr>
        <w:t xml:space="preserve"> Принятие проекта не потребует расходов из бюджета Ставропольского кра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экспертизы проекта приказа рекомендаций и предложений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Первый заместитель министра                                                          Н.А.Лавр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mino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9:00Z</dcterms:created>
  <dc:creator>naymova_ia</dc:creator>
  <dc:description/>
  <cp:keywords/>
  <dc:language>en-US</dc:language>
  <cp:lastModifiedBy>Хосикуридзе Алевтина Михайловна</cp:lastModifiedBy>
  <cp:lastPrinted>2019-08-07T17:18:00Z</cp:lastPrinted>
  <dcterms:modified xsi:type="dcterms:W3CDTF">2020-07-18T10:03:00Z</dcterms:modified>
  <cp:revision>15</cp:revision>
  <dc:subject/>
  <dc:title/>
</cp:coreProperties>
</file>